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72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663-55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/>
        </w:rPr>
        <w:t>Директора ООО «Альфа Медиа Групп» Нигматуллина Руслана Мунавировича,</w:t>
      </w:r>
      <w:r>
        <w:rPr/>
        <w:t xml:space="preserve"> ****года рождения, уроженца ****, проживающего по адресу: ****, ИНН ****, паспорт ****выдан ****года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TextBody"/>
        <w:widowControl w:val="false"/>
        <w:ind w:left="-567" w:right="-568" w:firstLine="540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  </w:t>
      </w:r>
      <w:r>
        <w:rPr/>
        <w:t>01.04.2025 года в 00 часов 01 минуту директором ООО «Альфа Медиа Групп»  (юридический адрес: ****Нигматуллиным Р.М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Нигматуллин Р.М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0500124000001 об административном правонарушении от 24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Нигматуллиным Р.М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Нигматуллина Р.М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Директора ООО «Альфа Медиа Групп» Нигматуллина Руслана Мунав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9722515123</w:t>
      </w:r>
      <w:r>
        <w:rPr>
          <w:i/>
          <w:iCs/>
        </w:rPr>
        <w:t>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/>
        <w:t>****</w:t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